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pPr>
      <w:bookmarkStart w:id="0" w:name="chuong_pl_1"/>
      <w:bookmarkEnd w:id="0"/>
      <w:r>
        <w:rPr>
          <w:b/>
          <w:bCs/>
          <w:lang w:val="vi-VN"/>
        </w:rPr>
        <w:t>Phụ lục số 01 - Đơn đăng ký tham gia mua cổ phần</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pPr>
      <w:r>
        <w:rPr>
          <w:b/>
          <w:bCs/>
          <w:sz w:val="26"/>
          <w:szCs w:val="26"/>
          <w:lang w:val="vi-VN"/>
        </w:rPr>
        <w:t xml:space="preserve">ĐƠN ĐĂNG KÝ THAM GIA MUA </w:t>
      </w:r>
      <w:r>
        <w:rPr>
          <w:b/>
          <w:bCs/>
          <w:sz w:val="26"/>
          <w:szCs w:val="26"/>
        </w:rPr>
        <w:t xml:space="preserve">LÔ </w:t>
      </w:r>
      <w:r>
        <w:rPr>
          <w:b/>
          <w:bCs/>
          <w:sz w:val="26"/>
          <w:szCs w:val="26"/>
          <w:lang w:val="vi-VN"/>
        </w:rPr>
        <w:t>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Sau khi nghiên cứu hồ sơ đấu giá lô </w:t>
      </w:r>
      <w:r>
        <w:rPr/>
        <w:t>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pPr>
      <w:r>
        <w:rPr/>
        <w:t>Nếu vi phạm, tôi/chúng tôi xi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nl-NL"/>
        </w:rPr>
      </w:pPr>
      <w:r>
        <w:rPr>
          <w:b/>
          <w:bCs/>
          <w:lang w:val="nl-NL"/>
        </w:rPr>
      </w:r>
      <w:bookmarkStart w:id="1" w:name="chuong_pl_1"/>
      <w:bookmarkStart w:id="2" w:name="chuong_pl_1"/>
      <w:bookmarkEnd w:id="2"/>
    </w:p>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Times New Roman"/>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Times New Roman" w:hAnsi=".VnArial;Times New Roman" w:eastAsia="Calibri" w:cs=".VnArial;Times New Roman"/>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Times New Roman" w:hAnsi=".VnArial;Times New Roman"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Times New Roman" w:hAnsi=".VnArial;Times New Roman"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Times New Roman" w:hAnsi=".VnArial;Times New Roman"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Times New Roman" w:hAnsi=".VnArial;Times New Roman" w:cs=".VnArial;Times New Roman"/>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Times New Roman" w:hAnsi=".VnArial;Times New Roman" w:cs=".VnArial;Times New Roman"/>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Times New Roman" w:hAnsi=".VnArial;Times New Roman" w:eastAsia="Times New Roman" w:cs=".VnArial;Times New Roman"/>
      <w:b/>
      <w:i/>
      <w:sz w:val="22"/>
      <w:szCs w:val="20"/>
    </w:rPr>
  </w:style>
  <w:style w:type="paragraph" w:styleId="Duoia">
    <w:name w:val="duoi a"/>
    <w:basedOn w:val="Anho"/>
    <w:qFormat/>
    <w:pPr/>
    <w:rPr>
      <w:b w:val="false"/>
    </w:rPr>
  </w:style>
  <w:style w:type="paragraph" w:styleId="Arial">
    <w:name w:val="arial"/>
    <w:basedOn w:val="Duoia"/>
    <w:qFormat/>
    <w:pPr/>
    <w:rPr>
      <w:rFonts w:ascii=".VnArial;Times New Roman" w:hAnsi=".VnArial;Times New Roman" w:cs=".VnArial;Times New Roman"/>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Times New Roman" w:hAnsi=".VnArial;Times New Roman" w:cs=".VnArial;Times New Roman"/>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Times New Roman" w:hAnsi=".VnArial;Times New Roman" w:cs=".VnArial;Times New Roman"/>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5">
    <w:name w:val="xl145"/>
    <w:basedOn w:val="Normal"/>
    <w:qFormat/>
    <w:pPr>
      <w:shd w:fill="FFFFFF" w:val="clear"/>
      <w:spacing w:before="280" w:after="280"/>
      <w:jc w:val="center"/>
    </w:pPr>
    <w:rPr>
      <w:rFonts w:ascii=".VnArial;Times New Roman" w:hAnsi=".VnArial;Times New Roman" w:cs=".VnArial;Times New Roman"/>
      <w:b/>
      <w:bCs/>
      <w:i/>
      <w:iCs/>
    </w:rPr>
  </w:style>
  <w:style w:type="paragraph" w:styleId="Xl146">
    <w:name w:val="xl146"/>
    <w:basedOn w:val="Normal"/>
    <w:qFormat/>
    <w:pPr>
      <w:pBdr>
        <w:right w:val="single" w:sz="8" w:space="0" w:color="000000"/>
      </w:pBdr>
      <w:shd w:fill="FFFFFF" w:val="clear"/>
      <w:spacing w:before="280" w:after="280"/>
      <w:jc w:val="center"/>
    </w:pPr>
    <w:rPr>
      <w:rFonts w:ascii=".VnArial;Times New Roman" w:hAnsi=".VnArial;Times New Roman" w:cs=".VnArial;Times New Roman"/>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Times New Roman" w:hAnsi=".VnArial;Times New Roman" w:eastAsia="MS Mincho;ＭＳ 明朝" w:cs=".VnArial;Times New Roman"/>
      <w:sz w:val="24"/>
      <w:szCs w:val="24"/>
    </w:rPr>
  </w:style>
  <w:style w:type="paragraph" w:styleId="Cap3">
    <w:name w:val="Cap3"/>
    <w:basedOn w:val="Normal"/>
    <w:qFormat/>
    <w:pPr>
      <w:spacing w:lineRule="auto" w:line="312"/>
      <w:ind w:left="1950" w:hanging="576"/>
      <w:jc w:val="both"/>
    </w:pPr>
    <w:rPr>
      <w:rFonts w:ascii=".VnArial;Times New Roman" w:hAnsi=".VnArial;Times New Roman" w:cs=".VnArial;Times New Roman"/>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Times New Roman" w:hAnsi=".VnArial;Times New Roman" w:eastAsia="SimSun;宋体" w:cs=".VnArial;Times New Roman"/>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Times New Roman" w:hAnsi=".VnArial;Times New Roman" w:cs=".VnArial;Times New Roman"/>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Times New Roman" w:hAnsi=".VnArial;Times New Roman" w:eastAsia="Calibri" w:cs=".VnArial;Times New Roman"/>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Times New Roman" w:hAnsi=".VnArial;Times New Roman" w:eastAsia="Calibri" w:cs=".VnArial;Times New Roman"/>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Times New Roman" w:hAnsi=".VnArial;Times New Roman" w:cs=".VnArial;Times New Roman"/>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Times New Roman" w:hAnsi=".VnArial;Times New Roman" w:eastAsia="Calibri" w:cs=".VnArial;Times New Roman"/>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Times New Roman" w:hAnsi=".VnArial;Times New Roman" w:eastAsia="Calibri" w:cs=".VnArial;Times New Roman"/>
      <w:bCs/>
      <w:color w:val="000000"/>
      <w:sz w:val="21"/>
      <w:szCs w:val="22"/>
      <w:lang w:val="en-US" w:bidi="ar-SA" w:eastAsia="zh-CN"/>
    </w:rPr>
  </w:style>
  <w:style w:type="paragraph" w:styleId="DNbangtieude">
    <w:name w:val="DN bang tieu de"/>
    <w:qFormat/>
    <w:pPr>
      <w:widowControl/>
      <w:bidi w:val="0"/>
      <w:ind w:firstLine="142"/>
      <w:jc w:val="center"/>
    </w:pPr>
    <w:rPr>
      <w:rFonts w:ascii=".VnArial;Times New Roman" w:hAnsi=".VnArial;Times New Roman" w:eastAsia="Calibri" w:cs=".VnArial;Times New Roman"/>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Times New Roman" w:hAnsi=".VnArial;Times New Roman" w:cs=".VnArial;Times New Roman"/>
      <w:sz w:val="20"/>
      <w:szCs w:val="20"/>
    </w:rPr>
  </w:style>
  <w:style w:type="paragraph" w:styleId="161">
    <w:name w:val="1.6"/>
    <w:basedOn w:val="12Char"/>
    <w:qFormat/>
    <w:pPr>
      <w:spacing w:before="0" w:after="0"/>
      <w:ind w:hanging="0"/>
      <w:jc w:val="center"/>
    </w:pPr>
    <w:rPr>
      <w:rFonts w:ascii=".VnArial;Times New Roman" w:hAnsi=".VnArial;Times New Roman" w:cs=".VnArial;Times New Roman"/>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Times New Roman" w:hAnsi=".VnArial;Times New Roman" w:cs=".VnArial;Times New Roman"/>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Times New Roman" w:hAnsi=".VnArial;Times New Roman" w:eastAsia="Calibri" w:cs=".VnArial;Times New Roman"/>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Times New Roman" w:hAnsi=".VnArial;Times New Roman" w:cs=".VnArial;Times New Roman"/>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Times New Roman" w:hAnsi=".VnArial;Times New Roman" w:cs=".VnArial;Times New Roman"/>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Times New Roman" w:hAnsi=".VnArial;Times New Roman" w:cs=".VnArial;Times New Roman"/>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Times New Roman" w:hAnsi=".VnArial;Times New Roman"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Times New Roman" w:hAnsi=".VnArial;Times New Roman" w:cs=".VnArial;Times New Roman"/>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Times New Roman" w:hAnsi=".VnArial;Times New Roman" w:cs=".VnArial;Times New Roman"/>
      <w:b/>
      <w:sz w:val="24"/>
      <w:szCs w:val="20"/>
    </w:rPr>
  </w:style>
  <w:style w:type="paragraph" w:styleId="K1">
    <w:name w:val="k1"/>
    <w:basedOn w:val="Normal"/>
    <w:qFormat/>
    <w:pPr>
      <w:autoSpaceDE w:val="false"/>
      <w:ind w:left="340" w:hanging="340"/>
      <w:jc w:val="both"/>
    </w:pPr>
    <w:rPr>
      <w:rFonts w:ascii=".VnArial;Times New Roman" w:hAnsi=".VnArial;Times New Roman" w:cs=".VnArial;Times New Roman"/>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Times New Roman" w:hAnsi=".VnArial;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42:00Z</dcterms:created>
  <dc:creator>congbao</dc:creator>
  <dc:description/>
  <cp:keywords/>
  <dc:language>en-US</dc:language>
  <cp:lastModifiedBy>Nguyen Thanh Phuong Giang</cp:lastModifiedBy>
  <cp:lastPrinted>2022-03-09T18:03:00Z</cp:lastPrinted>
  <dcterms:modified xsi:type="dcterms:W3CDTF">2022-03-11T02:42: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