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Cổ phần Sơn Chất dẻo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Paint and Plastic Join Stock Company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 xml:space="preserve">2.366.0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Cổ phần Sơn chất dẻo do Tập đoàn Hóa chất Việt Nam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1.8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2:00Z</dcterms:created>
  <dc:creator>nguyennty</dc:creator>
  <dc:description/>
  <cp:keywords/>
  <dc:language>en-US</dc:language>
  <cp:lastModifiedBy> </cp:lastModifiedBy>
  <dcterms:modified xsi:type="dcterms:W3CDTF">2015-06-02T01:52:00Z</dcterms:modified>
  <cp:revision>2</cp:revision>
  <dc:subject/>
  <dc:title/>
</cp:coreProperties>
</file>